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4 /2015                      ( 32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N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asan BACIOĞLU-Emine DEMİRCİ-Ahmet KÜÇÜK-Muharem Aziz ZENGİN- Recep ALPASLAN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Mehmet AYTEKİN -Hüseyin EKİCİ-Havva DEMİRTAŞ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Yadigar BAKACAK -Mustafa AYDIN- Mir Mehmet ÖZTÜR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İmar Komisyonu Üye seçimi;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6 Nisan 2015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dörd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Belediyemiz (5) Kişilik İmar Komisyonunu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sz w:val="24"/>
        </w:rPr>
        <w:t xml:space="preserve"> Mecliste grubu bulunan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Rıdvan YAVUZBİLGE ve Hasan BACIOĞLU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Muharem Aziz ZENGİN, Tarık ERDOĞAN ve Fahrettin ALTINTAŞ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Gizli Oylama usulüyle yapılan seçimlere geçildi. </w:t>
      </w:r>
      <w:r>
        <w:rPr>
          <w:b/>
          <w:sz w:val="24"/>
        </w:rPr>
        <w:t>Gizli oylama usulüyle yapılan seçimler sonucu; Meclis üyelerinden Tarık ERDOĞAN (19) Oyla, Muharem Aziz ZENGİN ve Fahrettin ALTINTAŞ ise (18)’</w:t>
      </w:r>
      <w:r>
        <w:rPr>
          <w:sz w:val="24"/>
        </w:rPr>
        <w:t>er Oyl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İmar Komisyonu Üyeliklerine” </w:t>
      </w:r>
      <w:r>
        <w:rPr>
          <w:sz w:val="24"/>
        </w:rPr>
        <w:t xml:space="preserve">seçildiler. </w:t>
      </w:r>
      <w:r>
        <w:rPr>
          <w:b/>
          <w:sz w:val="24"/>
        </w:rPr>
        <w:t>Rıdvan YAVUZBİLGE ve Hasan BACIOĞLU</w:t>
      </w:r>
      <w:r>
        <w:rPr>
          <w:b/>
          <w:sz w:val="24"/>
          <w:szCs w:val="24"/>
        </w:rPr>
        <w:t xml:space="preserve">’na ise (13)’er Oy, Tamer CAMBAZ’a (1) Oy ve (1) Oy da “Geçersiz” çıktı. </w:t>
      </w:r>
      <w:r>
        <w:rPr>
          <w:sz w:val="24"/>
        </w:rPr>
        <w:t>Sonuç yüksek sesle meclise bildiril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36:00Z</dcterms:created>
  <dc:creator>XXXXX</dc:creator>
  <dc:description/>
  <cp:keywords/>
  <dc:language>en-US</dc:language>
  <cp:lastModifiedBy>RECEP DEMIR</cp:lastModifiedBy>
  <cp:lastPrinted>2010-04-14T13:23:00Z</cp:lastPrinted>
  <dcterms:modified xsi:type="dcterms:W3CDTF">2021-02-17T10:51:00Z</dcterms:modified>
  <cp:revision>90</cp:revision>
  <dc:subject/>
  <dc:title>                  T</dc:title>
</cp:coreProperties>
</file>